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1 сентября 2025 г. № 659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23 973,6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135 09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957 659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96 882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4 228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738 573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50 241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50 241,2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026 486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76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4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971 526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771 566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69 672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67 932,2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311 945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13 097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11 357,2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142 081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 672 64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439 91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036 95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553 634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383 612,4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177 821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667 973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 375 733,5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20 901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19 508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54 704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04 767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688 16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8 491,5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0 637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4 129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6 207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6 207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838 857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779 86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86 135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17 844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146 617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0 983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06 104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6 054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 933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2 367 362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9 367 007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8 549 44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8:00Z</dcterms:created>
  <dc:creator>Кузьмина</dc:creator>
  <dc:description/>
  <cp:keywords/>
  <dc:language>en-US</dc:language>
  <cp:lastModifiedBy>dyup</cp:lastModifiedBy>
  <cp:lastPrinted>2022-12-12T15:41:00Z</cp:lastPrinted>
  <dcterms:modified xsi:type="dcterms:W3CDTF">2025-09-09T08:58:00Z</dcterms:modified>
  <cp:revision>2</cp:revision>
  <dc:subject/>
  <dc:title>                </dc:title>
</cp:coreProperties>
</file>